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Директор БОУ г.Омска «СОШ № 70»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_______________ Е.В.Б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оценоч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У города Омска «СОШ № 70»</w:t>
        <w:br/>
        <w:t>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559"/>
        <w:gridCol w:w="1701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1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стория. 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8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5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.12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2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9:00Z</dcterms:created>
  <dc:creator>obr04</dc:creator>
  <dc:description/>
  <cp:keywords/>
  <dc:language>en-US</dc:language>
  <cp:lastModifiedBy>СОШ № 70</cp:lastModifiedBy>
  <cp:lastPrinted>2021-11-23T16:51:00Z</cp:lastPrinted>
  <dcterms:modified xsi:type="dcterms:W3CDTF">2024-10-24T13:51:00Z</dcterms:modified>
  <cp:revision>6</cp:revision>
  <dc:subject/>
  <dc:title>График проведения оценочных процедур в бюджетных общеобразовательных учреждениях города Омска, подведомственных департаменту образования Администрации город Омска</dc:title>
</cp:coreProperties>
</file>