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Совета шко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 ____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«___»______________ 2013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b/>
                <w:sz w:val="28"/>
                <w:szCs w:val="28"/>
              </w:rPr>
              <w:t>Директор БОУ г. Омска «Средняя общеобразовательная школа № 70»</w:t>
            </w:r>
          </w:p>
          <w:p>
            <w:pPr>
              <w:pStyle w:val="Normal"/>
              <w:ind w:left="4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Е.В.Бок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____» ______________2013   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 БОУ г.Омска «Средняя общеобразовательная школа № 70» и обучающимися и (или) родителями (законными представител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ложение определяет порядок оформления возникновения, приостановления и прекращения отношений между школой и обучающимися и(или) родителями (законными представителями) несовершеннолетних обучающихся БОУ г.Омска «Средняя общеобразовательная школа № 70».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 общего,  основного общего, среднего общего образования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>Настоящие Правила разработаны в соответствии с Федеральным Законом от 29.12.2012 № 273-ФЗ «Об образовании в Российской Федерации», иными федеральными законами и подзаконными актами, Уставом школы БОУ г.Омска «Средняя общеобразовательная школа № 70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Порядок оформления возникновения, приостановления и прекращения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ду школой, обучающимися и (или) родителями (законными представителями)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овершеннолетних обучающихс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(или) государственной итоговой аттес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, указанной в приказе директора о приеме лица на обуч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 повлекшего за собой изменение обязанностей,  взаимных прав и обучающегося и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анием для изменения образовательных отношений является приказ директор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школы  изменяются с даты  издания приказа или с иной указанной в нем даты.</w:t>
      </w:r>
    </w:p>
    <w:sectPr>
      <w:footerReference w:type="default" r:id="rId2"/>
      <w:type w:val="nextPage"/>
      <w:pgSz w:w="11906" w:h="16838"/>
      <w:pgMar w:left="1191" w:right="707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b/>
      <w:bCs/>
      <w:color w:val="000000"/>
      <w:sz w:val="24"/>
      <w:szCs w:val="24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51:00Z</dcterms:created>
  <dc:creator>Блохина Т.В</dc:creator>
  <dc:description/>
  <cp:keywords/>
  <dc:language>en-US</dc:language>
  <cp:lastModifiedBy>Школа</cp:lastModifiedBy>
  <cp:lastPrinted>2016-08-22T11:24:00Z</cp:lastPrinted>
  <dcterms:modified xsi:type="dcterms:W3CDTF">2016-08-22T05:25:00Z</dcterms:modified>
  <cp:revision>8</cp:revision>
  <dc:subject/>
  <dc:title>ПОЛОЖЕНИЕ</dc:title>
</cp:coreProperties>
</file>